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6768"/>
      </w:tblGrid>
      <w:tr>
        <w:trPr>
          <w:trHeight w:val="2555" w:hRule="atLeast"/>
        </w:trPr>
        <w:tc>
          <w:tcPr>
            <w:tcW w:w="7088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ио начальника Главного управления МЧС России по Моск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ковник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.Ю. Перег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___» __________ 20__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ind w:right="8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768" w:type="dxa"/>
            <w:tcBorders/>
          </w:tcPr>
          <w:p>
            <w:pPr>
              <w:pStyle w:val="Heading4"/>
              <w:spacing w:before="0" w:after="0"/>
              <w:ind w:right="0" w:hanging="0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м Главы городского округа Домодедово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«___» __________ 20__ 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городского округа Домодедово Московской области в области гражданской оборон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людей на водных объекта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Домодед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..    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Мероприятия по подготовке органов управления, сил и средств 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ОСЧ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Домодедо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должностных лиц, специалистов и насе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.    20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а) подготовка органов управления, сил и средств 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ОСЧ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 Домодедово……………………………………….   20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) подготовка должностных лиц, специалистов и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………………………………………………………………….......    22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) выставочная деятельность, общественные, культурно-массовые, спортивные и друг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   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Мероприятия по проверке готовности органов управления, сил и средств 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е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МОСЧ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Домодедо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 действиям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едназна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. 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835"/>
        <w:gridCol w:w="2836"/>
        <w:gridCol w:w="17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д руководством Главы городского округа Домодедово Моск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доклада о состоянии гражданской обороны городского округа Домодедово Московской области в Главное управление гражданской защиты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январ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 января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ня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 ию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корректировка)  Плана гражданской обороны и защиты населения городского округа Домодед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 января текущего год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корректировка) плана приведения в готовность гражданской городского округа Домодедов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 состоянию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 января текущего год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корректировка) «Плана действий по предупреждению и ликвидации ЧС на территории городского округа Домодедово Московской области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мероприятий по смягчению рисков и реагированию на чрезвычайные ситуации на территории городского округа Домодедово Московской области в паводкоопасный период»</w:t>
            </w:r>
          </w:p>
        </w:tc>
        <w:tc>
          <w:tcPr>
            <w:tcW w:w="283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0"/>
              </w:rPr>
            </w:pPr>
            <w:r>
              <w:rPr>
                <w:spacing w:val="0"/>
              </w:rPr>
              <w:t>Приложение 8 «План предупреждения и ликвидации возможных чрезвычайных ситуаций  в пожароопасный период на территории  городского округа Домодедово Московской области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 «План предупреждения и ликвидации возможных чрезвычайных ситуаций  в зимний период на территории  городского округа Домодедово Московской области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 «План по предупреждению и ликвидации возможных чрезвычайных ситуаций  на водных объектах в зимний период на территории  городского округа Домодедово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«Плана действий по предупреждению и ликвидации ЧС на территории городского округа Домодедово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корректировка) «Паспорта безопасности территории городского округа Домодедово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изменений в нормативно правовые акты городского округа Домодедов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ействующего положения о единой дежурно-диспетчерской службе городского округа Домодедово Моск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дежурно-диспетчерской службы городского округа Домодедов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водного плана тушения лесных пожаров на территории Московской области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отдел агрокомплекс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«Безопасность и обеспечение безопасности жизнедеятельности населения» на 2023 – 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Правительственную комиссию (МЧС России) информационно-отчетных материалов по выполнению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шению Правительственной комисс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Правительственную комиссию (МЧС России) информационно-отчетных материалов о выполнении поручений Правительственной комиссии по предупреждению и ликвидации чрезвычайных ситуаций и обеспечению пожарной безопасности за 2025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шению Правительственной комисс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информационных кампаний по вопросам защиты от чрезвычайных ситуаций, пожарной безопасности, соблюдения правил безопасности людей на водных объектах на территории городского округа Домодедово. Информационная поддержка в средствах массовой информации привлечения жителей городского округа Домодедово 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 в муниципальных С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организационное управление, комитет по культуре делам молодежи и спорту, управление образования, управление ЖКХ, пресс-служ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(обращений), поступивших от граждан и организаций,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плана основных мероприятий городского округа Домодедово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троля выполнения мероприятий плана основных мероприятий городского округа Домодедово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организаций (предприятий, учреждений), осуществляющих свою деятельность на территор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троля выполнения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ми (предприятиями, учреждениями), осуществляющими свою деятельность на территор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ГУ МЧС России по Московской области и Правительство Московской области информации о реализованных комплексах мер, направленных на снижение числа бесхозных ГТС,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КУИ, отдел агрокомплекса и экологии, МБУ «Комбинат благоустрой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а и организации обеспечения эвакоприем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приемной комиссии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эвакоприемной комиссии городского округа Домодедово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приемной комиссии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дготовки населения городского округа Домодедово в области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копления, хранения, учета, использования и восполнения резерва материальных и финансовых ресурсов для ликвидации ЧС и запасов 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ледовании гидротехнических сооружений, расположенных на территории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Б, ГО и ЧС, отдел агрокомплекса и экологии, начальники территориальны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ценки готовности городского округа Домодедово к безаварийному пропуску паводковых вод с составлением Акта гото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Б, ГО и ЧС, отдел агрокомплекса и экологии, начальники территориальных отдел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организациям, расположенным на территории городского округа, по организации безопасного пропуска паводков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Б, ГО и ЧС, отдел агрокомплекса и эколог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КБ»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й комиссии по выявлению ГТС не несущих угрозу населению, объектам экономики и жизнеобеспечения, с последующим выводом их из реест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отдел агрокомплекса и экологии, КУ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витие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МКУ «ЕДДС-112»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в ГУ МЧС России доклада об организации и итогах подготовки работников и населения в 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/Обуч-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82" w:right="186" w:firstLine="1"/>
              <w:rPr/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  <w:p>
            <w:pPr>
              <w:pStyle w:val="TableParagraph"/>
              <w:spacing w:lineRule="auto" w:line="216"/>
              <w:ind w:left="182" w:right="186" w:firstLine="1"/>
              <w:rPr>
                <w:i/>
                <w:i/>
                <w:sz w:val="20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 состоянию 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 января текущего</w:t>
            </w:r>
            <w:r>
              <w:rPr>
                <w:i/>
                <w:spacing w:val="-4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да)</w:t>
            </w:r>
          </w:p>
          <w:p>
            <w:pPr>
              <w:pStyle w:val="TableParagraph"/>
              <w:spacing w:lineRule="auto" w:line="216"/>
              <w:ind w:left="74" w:right="210" w:hanging="9"/>
              <w:rPr>
                <w:spacing w:val="1"/>
                <w:sz w:val="24"/>
              </w:rPr>
            </w:pPr>
            <w:r>
              <w:rPr>
                <w:sz w:val="24"/>
              </w:rPr>
              <w:t>до 25 июня</w:t>
            </w:r>
          </w:p>
          <w:p>
            <w:pPr>
              <w:pStyle w:val="TableParagraph"/>
              <w:spacing w:lineRule="auto" w:line="216"/>
              <w:ind w:left="225" w:right="210" w:firstLine="1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состоянию на</w:t>
            </w:r>
            <w:r>
              <w:rPr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юн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ущего года)</w:t>
            </w:r>
          </w:p>
          <w:p>
            <w:pPr>
              <w:pStyle w:val="TableParagraph"/>
              <w:spacing w:lineRule="auto" w:line="216"/>
              <w:ind w:left="225" w:right="210" w:firstLine="1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донесений в Главное управление гражданской защиты Московской области и ГУ МЧС России п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абелем срочных донес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уполномоченные на решение вопросов в области ГО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Безопасность и обеспечение безопасности жизнедеятельности населения» на 2023 – 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 по выполнению мероприятий муниципальной программы «Безопасность и обеспечение безопасности жизнедеятельности населения» на 2023 – 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объектов, имеющих гидротехнические сооружения на территории городского округа Домодедов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КУИ, отдел агрокомплекс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учреждений (зданий, сооружений), предназначенных для развертывания пунктов временного размещения населения на территории городского округа Домодедов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Комитет по управлению имуществом, Управление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(или) корректировать общую потребность в объектах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потенциально опасных, опасных производственных объектов, автозаправочных станций и объектов жизнеобеспечения на территории городского округа Домодед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е межведомственной комиссии по подтверждению готовности эксплуатирующей организации к действиям по локализации и ликвидации разливов нефти и нефтепродуктов</w:t>
            </w:r>
          </w:p>
          <w:p>
            <w:pPr>
              <w:pStyle w:val="Normal"/>
              <w:spacing w:lineRule="auto" w:line="240" w:before="0" w:after="0"/>
              <w:ind w:left="37"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заявлению организации, </w:t>
              <w:b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Указов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от 01.01.2018 № 2 «Об утверждении Основ государственной политики Российской Федерации в области пожарной безопасности на период до 2030 года»,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в части, касающейся полномочий по проведению отдельных мероприятий по территориальной обороне и гражданской обороне, мероприятий о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обого указ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предупреждению и ликвидации чрезвычайных ситуаций и обеспечению пожарной безопасност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Домодедово (или его заместители), начальник управления по ТБ, ГО и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едупреждению и ликвидации чрезвычайных ситуаций и обеспечению пожарной безопасности городского округа Домодедов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Домодедово (или первый замести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и проведению противопаводковых мероприятий на территории городского округа Домодедово в 2025 году;</w:t>
            </w:r>
          </w:p>
        </w:tc>
        <w:tc>
          <w:tcPr>
            <w:tcW w:w="283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), управление по ТБ, ГО и ЧС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по обеспечению пожарной безопасности населения и территории городского округа Домодедово в летний пожароопасный период 2025 года;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в области гражданской обороны и защиты от чрезвычайных ситуаций природного и техногенного характера на территории городского округа Домодедово;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сти детей в период летней оздоровительной компании 2025 год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го отдыха людей, организации их поиска и спасения на водных объектах, расположенных на территории городского округа Домодедово в летний период 2025 года;</w:t>
              <w:tab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ой безопасности объектов социальной сферы с круглосуточным пребыванием людей и мерах по ее совершенствованию;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образовательных учреждений городского округа Домодедово к новому 2025-2026 учебному году по вопросам повышения пожарной безопасности и предупреждению чрезвычайных ситуаций;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бъектов жилищно-коммунального, энергетического хозяйства и социальной сферы, расположенных на территории городского округа Домодедово, к осенне-зимнему периоду 2025-2026 года;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зопасности населения на водных объектах в осенне-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ожарной безопасности на территории городского округа Домодедово в зимний период и в период подготовки и проведения праздничных мероприятий, посвященных встрече Нового 2026 года и Рождества Христова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по подготовке и проведению противопаводковых мероприятий на территории городского округа Домодедово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тивопожарных мероприятий по обеспечению пожарной безопасности в период пожароопасного сезона, а также предупреждение и тушение лесных пожаров на территории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– 15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превентивных мероприятий по подготовке к пожароопасному сезону на территории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отдел агрокомплекса и экологии, комитет по управлению имуществом, служба дорожного хозяйства и транспор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комплекса профилактических мероприятий по обеспечению пожарной безопасности в перио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ЧС и ОПБ, управление ТБ,  ГО и ЧС, Комитет по культуре, дел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овогодних праздников;</w:t>
            </w:r>
          </w:p>
        </w:tc>
        <w:tc>
          <w:tcPr>
            <w:tcW w:w="283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 январ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и и спорту,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праздников;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-27 апр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члены КЧС и ОПБ, начальники тер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й и летней детских оздоровительных кампа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–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ов микрорайонов и административных округов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пожароопасному сезону, предупреждению лесных и торфяных пожаров. 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– 15 ноябр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– 01 ноябр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этапов и участие в областных этапах смотр-конкур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i w:val="false"/>
                <w:color w:val="000000"/>
                <w:sz w:val="24"/>
                <w:szCs w:val="24"/>
              </w:rPr>
              <w:t>В соответствие с ПОМ Моск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по территориальной безопасности, управление образования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учебно-консультативный пункт по гражданской обороне и чрезвычайным ситуация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Э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учебно-материальная база объекта экономи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Лучший эвакоприемный пункт городского округа Домодедов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орган местного самоуправления муниципального образования Московской области в области обеспечения безопасности жизнедеятельности населения Моск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защитное сооружение гражданской обороны Моск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урсы гражданской обороны муниципальных образований Моск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оснащение кабинета, класса по предметам «Основы безопасности жизнедеятельности и защита Родины» и «Безопасность жизнедеятельности» в образовательных учреждениях Моск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добровольная пожарная команда и Лучший добровольный пожарны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47" w:hanging="0"/>
              <w:contextualSpacing/>
              <w:rPr>
                <w:rStyle w:val="Style18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8"/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 по предметам «Основы безопасности жизнедеятельности и защита Родины» и «Безопасность жизнедеятельност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napToGrid w:val="false"/>
              <w:spacing w:lineRule="auto" w:line="240" w:before="0" w:after="0"/>
              <w:ind w:left="47" w:hanging="0"/>
              <w:contextualSpacing/>
              <w:rPr>
                <w:rStyle w:val="Style18"/>
                <w:rFonts w:eastAsia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8"/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 с руководителями единых дежурно-диспетчерских служб муниципальных образований Московской области по подведению итогов функционирования Системы-112 Московской области за отчетный период и постановке задач по дальнейшему развитию Системы-112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ие (пролонгация) договоров (соглашений) </w:t>
              <w:br/>
              <w:t xml:space="preserve">с операторами связи, с редакциями средств массовой информации о взаимодействии по обеспечению передачи, выпуска в эфир (публикации)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Организация и проведение мероприятий по безаварийному пропуску паводковых вод на территории городского округа Домодед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комитет по территориальному управлению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Всемирного дня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зопасности мероприятий посвященных Дню Победы в Великой Отечественной войне 1941-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зонных проверок источников наружного противопожарного водоснабжения в населенных пунктах и на объектах экономики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И, Управление по ТБ, ГО и ЧС, МУП «Домодедовский водоканал», Домодедовский ПСГ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пожарной безопасности в дошкольных и общеобразовательных учреждениях, летних оздоровительных лаге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управление образования, Домодедовский ПС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ы оперативного штаба и оперативных групп по предупреждению и ликвидации лесных пожаров на территории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управление образования, собственники (арендаторы) вод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Организация дежурства спасателей, в местах массового отдыха населения у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собственники пля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Организация и проведение мероприятий, направленных на обеспечение безопасности людей на водных объектах в период лед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собственники КР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а пожарной безопасности в дошкольных и общеобразовательных учрежд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управление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конкурсе «Лучшая ЕДДС муниципального образования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ОМ Моск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управление образования, ОЭ, муниципальные СМ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ледование закрытого полигона ТКО «Жирошк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отдел агрокомплекс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й работы по выполнению ФЗ №100 «О добровольной пожарной охране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директор ОУ «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отивопожарным инвентарем и снаряжением добровольной пожарной охран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городского округа Домодедов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го стимулирования добровольце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емов площадками для забора воды пожарными автомоби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начальники территориальных отделов административны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Оснащение жилых помещений, в которых проживают многодетные семьи и семьи, находящиеся в трудной жизненной ситуации автономными пожарными извещ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Б, ГО и ЧС, начальники территориальных отделов административных округ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«ДПК городского округа Домодедо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ментов питания в автономных пожарных извещателях, установленных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Б, ГО и ЧС, начальники территориальных отделов административных округ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«ДПК городского округа Домодедо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креплению ГТС, принятых на баланс, за эксплуатирующи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КУ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объектов, подлежащих маскир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аточности созданных эвакоорганов и подготовка их лич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приемной комиссии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сил и средств, привлекаемых для решения задач по обеспечению функционирования эвакуацион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приемной комиссии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эвакоприемной комиссией и эвакоорганами городского округа Домодедово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азвертывание ПЭП на базе МАОУ «Домодедовская СОШ №7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приемной комиссии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витию комплексной системы оповещения населения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деятельности ЕДДС-112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, управление ТБ,  ГО и ЧС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ебно-консультационных пунктов для подготовки неработающего населения информационными стендами, оснащение УКП учебной литерату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управляющие комп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актуализация) перечня организаций, обеспечивающих выполнение мероприятий по гражданской обороне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омплексной оценке технического состояния защитных сооружений гражданской обороны, расположенных на территории городского округа Домодедов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план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овышению устойчивости функционирования экономики в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УФ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аточности сил гражданской обороны с учетом наихудшей обстановки, которая может сложиться на территории городского округа Домодедов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азвертывание СОП на базе ООО «ДОМОДЕДОВО КЭТЕРИНГ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(поддержание) готовности ЗС ГО к использованию по пред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(уточнение личного состава) групп (звеньев) по обслуживанию защитных сооружений как в мирное время, так и в период пребывания в них укрыв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снащению групп (звеньев) по обслуживанию защитных сооружений необходимыми средствами индивидуальной защиты, радиационной и химической разведки, специальной обработки, связи, медицинским имуществом и инструментом, а также защитных сооружений продовольствием, лекарственными препаратами и медицинскими изделиями, хозяйственным инвентарем и други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ему в муниципальную собственность переданных на основании поручения Президента Российской Федерации защитных сооружений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КУ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нятию с учета (изменению типа) защитных сооружений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КУ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спективного плана проведения комплексных оценок защитных сооружений гражданской обороны, расположенных на территории городского округа, на период 2025-2027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ведению комплексных оценок защитных сооружений гражданской обороны </w:t>
              <w:br/>
              <w:t>с выдачей заключений о качественном состояния проверяемого оборудования и рекомендациями по его дальнейшему использованию по пред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ерспективным планом проведения комплексных оц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ценке технического состояния защитных сооружений гражданской обороны при проведении их ежегодных осмотров с оформлением соответствующих актов, составлением ведомостей выявленных дефектов и неисправ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ых планов планово-предупредительных ремонтов и технического обслуживания технических средств и строительных конструкций защитных сооружений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технического обслуживания и планово-предупредительных ремонтов технических средств и строительных конструкций защитных сооружений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плана укрытия населения и работников наибольших рабочих смен организаций,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оддержанию постоянной готовности заглубленных помещений подземного пространства, предназначенных для укрытия населения, к приему укрыв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УК МК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5 году и постановке задач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деятельности ЕДДС за сутки (месяц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реагирования органов управления и сил функциональных подсистем и Московской областной системы предупреждения и ликвидации чрезвычайных ситу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раза в год анализа достаточности созданных на территории городского округа НАСФ и НФГО, исходя из задач гражданской обороны и методических рекомендаций МЧС России по созданию, оснащению, подготовке и применению НАСФ и НФГО, до достижения показателя не менее 9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рганизаций, создающих НАСФ и НФГО, о недостаточности созданных формирований </w:t>
              <w:br/>
              <w:t>и о необходимости приведения состава, структуры и оснащения НАСФ и НФГО в соответствии с требованиями до достижения установленного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организаций, создающих НАСФ, и осуществление их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выявлению организаций, не отнесенных к категориям по гражданской обороне, но имеющих признаки таких организаций, и представление предложений по уточнению перечня организаций Московской области, отнесенных к категориям по гражданской обороне, в Главное управление МЧС России по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комиссии по повышению устойчивости функционирования объектов экономики городского округа (в т.ч. заседаний комиссии) н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уточнения плана мероприятий 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чередному жизнеобеспечению населения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подготовке органов управления, сил и средств ГО и звена МОСЧС городского округа Домодедово, должностных лиц, специалистов и насе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ка органов управления, сил, средств ГО и звена МОСЧС городского округа Домодедово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л и средств звена МОСЧС городского округа Домодедово к действиям по предназначению в паводкоопас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л и средств звена МОСЧС городского округа Домодедово к действиям по предназначению в пожаропасном сезон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 ТБ, ГО и ЧС, ОЭ, Домодедовский ПСГ, ОУ ДПК городского округа Домодед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актико-специальном учении, силами и средствами Ф и ТП РСЧС Московской области при ликвидации чрезвычайной ситуации, вызванной весенним половодь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отработке вопросов, связанных с ликвидацией возможных чрезвычайных ситуаций, вызванных природными пож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городского округа Домодедово, управление по ТБ, ГО и ЧС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актико-специальном учении с органами управления, силами функциональных подсистем и Московской областной системы предупреждения и ликвидации чрезвычайных ситуаций при ликвидации чрезвычайной ситуации, вызванной природным (ландшафтным) пожар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штабной тренировке по отработке вопросов ликвидации последствий возможных чрезвычайных ситуаций на транспорте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управление по ТБ, ГО и ЧС, служба ДХ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тико-специальное учение с НАСФ и НФГО объектов экономики городского округа Домодедово по теме:  «Организация работы органов управления территориального звена МОСЧС и ГО при ликвидации последствий чрезвычайных ситуаций мирного и военного времен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униципальный этап соревнований НФ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ю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ЧС и ОПБ городского округа, управление по ТБ, ГО и ЧС, руководители ГО О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отработке вопросов ликвидации чрезвычайных ситуаций, вызванных авариями на объектах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управление по ТБ, ГО и ЧС, управление ЖКХ, управление строительства и городской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соревнований на лучшее нештатное формирование по обеспечению выполнения мероприятий по гражданской обороне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М Моск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НФГО – победители окружных соревн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актико-специальном учении с органами управления, силами функциональных подсистем и Московской областной системы предупреждения и ликвидации чрезвычайных ситуаций по ликвидации чрезвычайной ситуации, вызванной дорожно-транспортным происшествием, дорожными заторами на федеральных трассах (автомагистра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управление по ТБ, ГО и ЧС, служба ДХ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Участие в штабной тренировке по гражданской обороне с практическим выполнением задач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управление по ТБ, ГО и ЧС, МКУ «ЕДДС-112»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тренировке по эвакуации, в случае возможного (условного) пожара на объектах с массовым пребыванием людей (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управление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с постоянно действующим оперативным штабом, оперативной группой Домодедовского пожарно-спасательного гарнизона, Администрацией городского округа Домодедово и единой дежурной диспетчерской службой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городского округа Домодедово, управление по ТБ, ГО и ЧС, Домодедовский ПСГ,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тодического контроля за проведением мероприятий в области гражданской обороны, пожарной безопасности, предупреждения и ликвидации чрезвычайных ситуаций организациями, осуществляющими свою деятельность на территории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организациям (предприятиям, учреждениям), осуществляющим свою деятельность на территории городского округа Домодедово по вопросам гражданской обороны, предупреждения и ликвидац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ктовых тренировок по вопросам гражданской обороны, пожарной безопасности, предупреждения и ликвидац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открытых уроков по «Основам безопасности жизнедеятельности и защите Родины» и «Безопасности жизне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Мои безопасные каникулы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оводителей и специалистов в области гражданской обороны органов местного самоуправления в учебно-методическом центре ГКУ МО «Специальный центр «Звени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Управление по ТБ, ГО и ЧС, руководители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рсонала Системы-112 МКУ «ЕДДС-112» на базе учебно-методического центра ГКУ МО «Специальный центр «Звени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звена МОСЧС городского округа Домодедово и организаций, указанных в пункте 3 статьи 9 Федерального закона «О гражданской оборон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ограммам обуч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МКУ «ЕДДС-112»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работающего населения в учебно-консультацио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руководители УК МК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населения через Портал государственных 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населения через виртуальный учебно-консультативный пункт на официальном сайте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боры с уполномоченными работниками гражданской обороны объектов экономики городского округа Домодедово, оказание методической помощи и доведение методических и информационных материалов по вопросам ГО, разрабатываемых МЧС России, ГУ МЧС России по Московской области, Главным управлением гражданской защиты Моск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авгу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руководители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уссионных клубов по вопросам гражданской обороны, с уполномоченными работниками объектов экономики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руководители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тренировок с личным составом дежурных смен ЕДДС городского округа по приему и передаче сигналов оповещения гражданской обор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 с каждой дежурной сме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й сборах с руководителями курсов муниципальных образований Московской области и педагогическим составом УМЦ на баз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урсов г.о. Фряз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урсов Дмитровский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урсов г.о. Балаш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КУ МО «Специальный центр «Звени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 подведению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5 году и постановке задач на 2026 год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Б, ГО и ЧС, руководители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тавочная деятельность, культурно-массовые, спортивные и другие мероприятия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ета-соревнования детско-юношеского общественного движения «Школа безопас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апрел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слет-соревнования детско-юношеского общественного движения «Школа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М Моск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о Всероссийском героико-патриотическом фестивале детского и юношеского творчества «Звезда спас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М Моск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 Комитет по культуре, делам молодежи и 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тестировании учащихся образовательных учреждений городского округа Домодедово Московской области по «Основам безопасности жизнедеятельности и защиты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М Моск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Проведение памятного мероприятия, посвященного Дню участников ликвидации последствий радиационных аварий и катастроф (г. Домодедово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квер Памяти жертв аварии на Чернобыльской АЭ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ТБ,  ГО и ЧС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, представ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микро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роверке готовности органов управления, сил и средств ГО и звена МОСЧС городского округа Домодедово к действиям по предназначению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ной проверки готовности региональной и муниципальных автоматизированных систем централизованного оповещения населения, комплексной системы экстренного оповещения населения с включением оконечных средств оповещения и доведением проверочных сигналов и информации до населения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ТБ,  ГО и ЧС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КУ «ЕДДС-112», О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ежедневных технических проверок исправности технических средств оповещения без включения оконечных средств оповещения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КУ «ЕДДС-11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отработке вопросов межведомственного взаимодействия по реагированию на ЧС различного характера  в образовательных учреждениях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 городского округа, управление по ТБ, ГО и ЧС, У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отработке вопросов межведомственного взаимодействия по реагированию на ЧС различного характера  в учреждениях здравоохранения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 городского округа, 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истемы оповещения руководящего состава ГО и звена МОСЧС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 городского округа, 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л постоянной готовности звена МОСЧС городского округа Домодед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ОПБ городского округа, управление по ТБ, ГО 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лавы городского округа</w:t>
        <w:tab/>
        <w:tab/>
        <w:t xml:space="preserve">                                                А.И. Салихов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20"/>
      <w:ind w:right="34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4z0">
    <w:name w:val="WW8Num4z0"/>
    <w:qFormat/>
    <w:rPr>
      <w:color w:val="000000"/>
      <w:sz w:val="28"/>
    </w:rPr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ind w:hanging="260"/>
      <w:jc w:val="center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skver_pamyati_zhertv_avarii_na_chernobylskoy_aes/20141600076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6:00Z</dcterms:created>
  <dc:creator>User</dc:creator>
  <dc:description/>
  <cp:keywords/>
  <dc:language>en-US</dc:language>
  <cp:lastModifiedBy>Жестков А.В.</cp:lastModifiedBy>
  <cp:lastPrinted>2024-12-18T17:48:00Z</cp:lastPrinted>
  <dcterms:modified xsi:type="dcterms:W3CDTF">2024-12-18T14:52:00Z</dcterms:modified>
  <cp:revision>9</cp:revision>
  <dc:subject/>
  <dc:title/>
</cp:coreProperties>
</file>